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73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5047-5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Газизова Рустама Илдаровича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5.05.2024 года в 00 часов 01 минуту Газизов Р.И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500 рублей по постановлению по делу об административном правонарушении №  18810086220002109158 от 15.03.2024 года,  вступившему в законную силу 26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Газизов Р.И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4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Газизова Р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 № 531718</w:t>
      </w:r>
      <w:r>
        <w:rPr>
          <w:sz w:val="24"/>
          <w:szCs w:val="24"/>
        </w:rPr>
        <w:t xml:space="preserve"> от 31.05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20002109158 от 15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Газизова Рустама Илда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3000 </w:t>
      </w:r>
      <w:r>
        <w:rPr/>
        <w:t>(три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1732420172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17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